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b/>
        </w:rPr>
        <w:t>о результатах  публичных слушаний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смотрению проекта планировки и проекта межевания территории земельного участка в районе д. Юрино Собинского района Владимирской обла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23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>Объект обсуждения: проект планировки и проект межевания территории земельного участка в районе д. Юрино Собинского района Владимирской области</w:t>
      </w:r>
      <w:r>
        <w:rPr>
          <w:szCs w:val="28"/>
          <w:lang w:eastAsia="ar-SA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>17.05.2017 № 383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>20 июня 2017 года в 10:00 часов по адресу: Владимирская область, МО Воршинское Собинского района, д. Юрино, у д. 16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05.2017 № 41 (11412), официальный сайт администрации МО Собинский район 24.05.201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земельного участка в районе д. Юрино Собинского района Владимирской области</w:t>
      </w:r>
      <w:r>
        <w:rPr/>
        <w:t xml:space="preserve"> и направить главе администрации района для принятия соответствующего решения. Опубликовать заключение о результатах публичных слушаний по указанным проектам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1:00Z</dcterms:created>
  <dc:creator>kostyuchkova.natalia</dc:creator>
  <dc:description/>
  <cp:keywords/>
  <dc:language>en-US</dc:language>
  <cp:lastModifiedBy>kostyuchkova.natalia</cp:lastModifiedBy>
  <cp:lastPrinted>2017-06-05T15:39:00Z</cp:lastPrinted>
  <dcterms:modified xsi:type="dcterms:W3CDTF">2017-06-29T05:21:00Z</dcterms:modified>
  <cp:revision>2</cp:revision>
  <dc:subject/>
  <dc:title>Протокол заседания № 1</dc:title>
</cp:coreProperties>
</file>